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HERSOFT, 2 Riverway Gardens, The Meadows, Nottingham. NG2 3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Art: Clip Art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.. CLIP ART COLLECTION I: Animals,Insects,People,Cars,Tra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/Business images,Monster,Food,Drink,Toys,T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s,Sport,Household images. (Over 70 im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.. ANIMALS I: Cats,Dogs,Butterflies,Moths,Owl,Buffalo,Spi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kes,Birds,Monsters,Alien,Fish,Bear,Cows,Pigs,Hor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cken,Bee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.. PLANTS &amp; TREES: Trees,Vegetables,Fruits,Plants,Garden To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,Garden 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.. TRANSPORT: Cars,Vans,Buses,Planes,Helicopters,Tanks,Sh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van,Crashed cars,Repaired cars,Selection of car log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4.. PEOPLE: Children,Adults,Families,Builders,Soldier,Far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al Officer,Woman on sunbed,Cleaner,Decorator,Swi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(Fat,Slim,Muscular),Businessman,Boy running with d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5.. FOOD &amp; DRINK: Meals,Steak,Cutlery,Fish,Fruit,Veget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s and joints(beef,lamb,pork),Bottles,Couple toas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ter,Lemon Squeezer,Wooden spoon,whisk,mincer,s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.. VARIOUS I: Astrological,Motability symbol,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ffic signs,Playing Cards,Legal Aid lo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7.. MAPS &amp; FLAGS: World Goble,World Map,UK,Europe,USSR,Cha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rica,North &amp; South America,Enviroment Friendlier symb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Flags(UN,USA,USSR,UK,NATO,Zimbabwe,Cana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di Arabia,Pakist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8.. SPORTS I: Football,Cricket,American Football,Baseball,Box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ketball,Fishing,Gymnastics,Golf,Weight Lifter,Swim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seracing,Motor Cycling,Sumo Wrestling,F.A. Cup,Ski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hletics,Karate,Fencing,Children sports(Egg &amp; Spoon rac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 Watch,Football boot. (Over 60 im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9.. VARIOUS II: Frames,Borders,Scroll,Special Occa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.. BUSINESS: Computers,Printers,Disks,Credit Cards,Telepho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esman,Saleschart,Monitors,Cash Registers,Business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ll Pen &amp; Scroll,Hand holding pen,Office furni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bber Stamp,Cartoon Business/Office images,Printer Ribb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(Advice,Fragile,Value,Support,Sof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1.. CAPITAL: Fonts various fonts for use as drop c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2.. MILITARY: Tanks,Ships,Planes,Helicopters,Missiles,Gu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lefield Weapons,Military figures(Past and Pres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3.. BUILDINGS AND FURNITURE: Offices,House,Chairs,Tables,De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s,Bridges,Cas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4.. ANIMALS II: Dogs,Beetles,Bees,Mantis,Spiders,Snakes,Cric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ses,Sheep,Cows,Pigs,Crab,Fish,Monsters,Dinosa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5.. SPORTS II: Football,Cricket,Horse Racing,Motor Sports,Fi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ckey,Bowling,Gymnastics,Athletics,Tennis,Basketball,Box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leyball,Swimming,Baseball,Cycling,Fitness,Exerc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6.. RELIGION: Christian images, Islamic images, Jewish i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images from other relig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7.. MUSIC: Piano,Violin,Tuba,Electric Organ/Keyboards,Guit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p,Clarinet,Banjo,Bass Drum,Kettle Drum,One man b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dan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8.. CLIP ART COLLECTION II: Animals,Buildings,Cars,Dinosa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,Maps,Food,Gardening,Music,Business,Office,Capit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rt,Frames,Trees.(Over 70 images from the above dis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disk contains a minimum of 40 images, the list above lists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s available on each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rtArt Clipart library contains over 1000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also do custom digitising in a number of formats, phone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E more information (PantherSoft, SmartArt, 2 Riverway Gard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dows, Nottingham. NG2 3LL  Tel:0602 860664 ask for Roger Bennet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herSoft: SmartArt Clip Art  Registration/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............................. POST CODE: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(STD:.........)...................... *Registration No.: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(Make &amp; Model):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 REQUIRED: [ ] 5.25"        [ ]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:    [ ] .IMG      [ ] .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a registered user of other SmartArt Clip Art soft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register then the fee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00 (UK) or  $20.00(US)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hoose any two of the clip art disks listed free. Registered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receive notification of any upgrades and new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Pr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.......:1 - 2 Disk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4.95 (UK) each    $10.00 (US)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or more disks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4.00 (UK) each    $ 9.00 (US)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10 disks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.95              $85.00 (US)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...:Price per Disk: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5.95 (UK) each    $12.00 (US)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:             Subject Title.:                   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.....................................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.....................................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.....................................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.....................................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.....................................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.....................................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.....................................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.....................................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.....................................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.....................................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.....................................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.....................................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.....................................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............. .....................................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$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gistration Fee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/PO payable to 'R. Bennett' enclosed 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$ 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HERSOFT, SmartArt, 2 Riverway Gard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adows, Nottingham. NG2 3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